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514"/>
        <w:gridCol w:w="1767"/>
      </w:tblGrid>
      <w:tr>
        <w:trPr>
          <w:trHeight w:val="1800" w:hRule="atLeast"/>
        </w:trPr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49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8000"/>
                <w:sz w:val="30"/>
                <w:szCs w:val="30"/>
                <w:lang w:eastAsia="ko-KR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30"/>
                <w:szCs w:val="30"/>
                <w:lang w:eastAsia="ko-KR"/>
              </w:rPr>
              <w:t xml:space="preserve">2025 korea </w:t>
            </w:r>
            <w:r>
              <w:rPr>
                <w:rFonts w:cs="Arial" w:ascii="Arial" w:hAnsi="Arial"/>
                <w:b/>
                <w:caps/>
                <w:color w:val="008000"/>
                <w:sz w:val="30"/>
                <w:szCs w:val="30"/>
                <w:lang w:eastAsia="ko-KR"/>
              </w:rPr>
              <w:t>–</w:t>
            </w:r>
            <w:r>
              <w:rPr>
                <w:rFonts w:cs="Arial" w:ascii="Arial" w:hAnsi="Arial"/>
                <w:b/>
                <w:caps/>
                <w:color w:val="008000"/>
                <w:sz w:val="30"/>
                <w:szCs w:val="30"/>
                <w:lang w:eastAsia="ko-KR"/>
              </w:rPr>
              <w:t xml:space="preserve"> Taiwan 4-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aps/>
                <w:color w:val="008000"/>
                <w:sz w:val="30"/>
                <w:szCs w:val="30"/>
                <w:lang w:eastAsia="ko-KR"/>
              </w:rPr>
              <w:t xml:space="preserve">Youth </w:t>
            </w:r>
            <w:r>
              <w:rPr>
                <w:rFonts w:cs="Arial" w:ascii="Arial" w:hAnsi="Arial"/>
                <w:b/>
                <w:caps/>
                <w:color w:val="008000"/>
                <w:sz w:val="30"/>
                <w:szCs w:val="30"/>
              </w:rPr>
              <w:t>Exchang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8000"/>
                <w:sz w:val="16"/>
                <w:szCs w:val="30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16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2</w:t>
            </w:r>
            <w:r>
              <w:rPr>
                <w:rFonts w:cs="Arial" w:ascii="Arial" w:hAnsi="Arial"/>
                <w:b/>
                <w:sz w:val="28"/>
                <w:szCs w:val="28"/>
                <w:lang w:eastAsia="ko-KR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UMMER INBOUND (IN-</w:t>
            </w:r>
            <w:r>
              <w:rPr>
                <w:rFonts w:cs="Arial" w:ascii="Arial" w:hAnsi="Arial"/>
                <w:b/>
                <w:sz w:val="28"/>
                <w:szCs w:val="28"/>
                <w:lang w:eastAsia="ko-KR"/>
              </w:rPr>
              <w:t>Kore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) </w:t>
              <w:br/>
              <w:t xml:space="preserve">DELEGATE APPLICATION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ap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8"/>
                <w:szCs w:val="28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margin">
                        <wp:posOffset>19050</wp:posOffset>
                      </wp:positionV>
                      <wp:extent cx="1068070" cy="1104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51815" cy="5518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te a small headshot of yourself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pt;height:87pt;mso-wrap-distance-left:9.05pt;mso-wrap-distance-right:9.05pt;mso-wrap-distance-top:0pt;mso-wrap-distance-bottom:0pt;margin-top:1.5pt;mso-position-vertical-relative:margin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te a small headshot of yourself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LEGATE/STUDENT INFORMATION:</w:t>
      </w:r>
    </w:p>
    <w:tbl>
      <w:tblPr>
        <w:tblW w:w="103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89"/>
        <w:gridCol w:w="266"/>
        <w:gridCol w:w="2331"/>
        <w:gridCol w:w="2986"/>
      </w:tblGrid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*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eas Organization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*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*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ame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Citizenship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of Legal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  <w:tc>
          <w:tcPr>
            <w:tcW w:w="2986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hirt Size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>(Adult XS, S, M, L, XL)</w:t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ght </w:t>
            </w:r>
          </w:p>
        </w:tc>
        <w:tc>
          <w:tcPr>
            <w:tcW w:w="2986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3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2696349887"/>
            <w:bookmarkStart w:id="1" w:name="__Fieldmark__0_269634988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2696349887"/>
            <w:bookmarkStart w:id="3" w:name="__Fieldmark__1_2696349887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Lives With: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rFonts w:ascii="Arial" w:hAnsi="Arial" w:cs="Arial"/>
                <w:sz w:val="1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2696349887"/>
            <w:bookmarkStart w:id="5" w:name="__Fieldmark__2_2696349887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oth Parent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2696349887"/>
            <w:bookmarkStart w:id="7" w:name="__Fieldmark__3_2696349887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ther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2696349887"/>
            <w:bookmarkStart w:id="9" w:name="__Fieldmark__4_2696349887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th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2696349887"/>
            <w:bookmarkStart w:id="11" w:name="__Fieldmark__5_2696349887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___________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 on Arrival in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Kore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/DD/YYYY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2340" w:leader="none"/>
          <w:tab w:val="left" w:pos="6570" w:leader="none"/>
          <w:tab w:val="right" w:pos="9180" w:leader="underscor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Exactly as printed in passport </w:t>
      </w:r>
      <w:r>
        <w:rPr>
          <w:rFonts w:cs="Arial" w:ascii="Arial" w:hAnsi="Arial"/>
          <w:i/>
          <w:sz w:val="18"/>
          <w:szCs w:val="20"/>
        </w:rPr>
        <w:t>(</w:t>
      </w:r>
      <w:r>
        <w:rPr>
          <w:rFonts w:cs="Arial" w:ascii="Arial" w:hAnsi="Arial"/>
          <w:sz w:val="16"/>
          <w:szCs w:val="20"/>
        </w:rPr>
        <w:t>If applying for passport later, apply with the name exactly as written above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Are you and/or your family </w:t>
      </w:r>
      <w:r>
        <w:rPr>
          <w:rFonts w:cs="Arial" w:ascii="Arial" w:hAnsi="Arial"/>
          <w:sz w:val="20"/>
          <w:lang w:eastAsia="ko-KR"/>
        </w:rPr>
        <w:t>Taiwan</w:t>
      </w:r>
      <w:r>
        <w:rPr>
          <w:rFonts w:cs="Arial" w:ascii="Arial" w:hAnsi="Arial"/>
          <w:sz w:val="20"/>
        </w:rPr>
        <w:t xml:space="preserve"> 4-H members?</w:t>
        <w:tab/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6_2696349887"/>
      <w:bookmarkStart w:id="13" w:name="__Fieldmark__6_2696349887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__Fieldmark__7_2696349887"/>
      <w:bookmarkStart w:id="15" w:name="__Fieldmark__7_2696349887"/>
      <w:bookmarkEnd w:id="1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</w:r>
    </w:p>
    <w:p>
      <w:pPr>
        <w:pStyle w:val="Normal"/>
        <w:tabs>
          <w:tab w:val="clear" w:pos="720"/>
          <w:tab w:val="left" w:pos="810" w:leader="none"/>
          <w:tab w:val="left" w:pos="2340" w:leader="none"/>
          <w:tab w:val="left" w:pos="6570" w:leader="none"/>
          <w:tab w:val="right" w:pos="9180" w:leader="underscore"/>
        </w:tabs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2340" w:leader="none"/>
          <w:tab w:val="left" w:pos="6570" w:leader="none"/>
          <w:tab w:val="right" w:pos="9180" w:leader="underscore"/>
        </w:tabs>
        <w:rPr/>
      </w:pPr>
      <w:r>
        <w:rPr/>
        <w:t>PARENT INFORMATION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270"/>
        <w:gridCol w:w="1710"/>
        <w:gridCol w:w="351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Legal Status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Legal Status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hon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hon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s English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8_2696349887"/>
            <w:bookmarkStart w:id="17" w:name="__Fieldmark__8_2696349887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9_2696349887"/>
            <w:bookmarkStart w:id="19" w:name="__Fieldmark__9_2696349887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s English</w:t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340" w:leader="none"/>
                <w:tab w:val="left" w:pos="6570" w:leader="none"/>
                <w:tab w:val="right" w:pos="9180" w:leader="underscor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0_2696349887"/>
            <w:bookmarkStart w:id="21" w:name="__Fieldmark__10_2696349887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1_2696349887"/>
            <w:bookmarkStart w:id="23" w:name="__Fieldmark__11_2696349887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2340" w:leader="none"/>
          <w:tab w:val="left" w:pos="6570" w:leader="none"/>
          <w:tab w:val="right" w:pos="9180" w:leader="underscor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810" w:leader="none"/>
          <w:tab w:val="left" w:pos="2340" w:leader="none"/>
          <w:tab w:val="left" w:pos="6570" w:leader="none"/>
          <w:tab w:val="right" w:pos="9180" w:leader="underscore"/>
        </w:tabs>
        <w:rPr/>
      </w:pPr>
      <w:r>
        <w:rPr/>
        <w:t>SIBLING INFORMAITON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03"/>
        <w:gridCol w:w="2520"/>
        <w:gridCol w:w="630"/>
        <w:gridCol w:w="2880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20"/>
              </w:rPr>
              <w:t>(Last, First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der </w:t>
            </w:r>
            <w:r>
              <w:rPr>
                <w:rFonts w:cs="Arial" w:ascii="Arial" w:hAnsi="Arial"/>
                <w:sz w:val="16"/>
                <w:szCs w:val="20"/>
              </w:rPr>
              <w:t>(M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 </w:t>
            </w:r>
            <w:r>
              <w:rPr>
                <w:rFonts w:cs="Arial" w:ascii="Arial" w:hAnsi="Arial"/>
                <w:sz w:val="14"/>
                <w:szCs w:val="20"/>
              </w:rPr>
              <w:t>(MM/DD/YYY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ionship </w:t>
            </w:r>
            <w:r>
              <w:rPr>
                <w:rFonts w:cs="Arial" w:ascii="Arial" w:hAnsi="Arial"/>
                <w:sz w:val="16"/>
                <w:szCs w:val="20"/>
              </w:rPr>
              <w:t>(Brother, sister, etc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LEGATE LANGUAGE AND TRAVEL EXPERIENCE: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nglish Language Ability (</w:t>
      </w:r>
      <w:r>
        <w:rPr>
          <w:rFonts w:cs="Arial" w:ascii="Arial" w:hAnsi="Arial"/>
          <w:i/>
          <w:iCs/>
          <w:sz w:val="20"/>
        </w:rPr>
        <w:t>Please circle one):  Excellent - Good - Average - Poor - None.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iCs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>Korean</w:t>
      </w:r>
      <w:r>
        <w:rPr>
          <w:rFonts w:cs="Arial" w:ascii="Arial" w:hAnsi="Arial"/>
          <w:sz w:val="20"/>
        </w:rPr>
        <w:t xml:space="preserve"> Language Ability (</w:t>
      </w:r>
      <w:r>
        <w:rPr>
          <w:rFonts w:cs="Arial" w:ascii="Arial" w:hAnsi="Arial"/>
          <w:i/>
          <w:iCs/>
          <w:sz w:val="20"/>
        </w:rPr>
        <w:t>Please circle one):  Excellent - Good - Average - Poor - None.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iCs/>
          <w:sz w:val="4"/>
          <w:lang w:eastAsia="ko-KR"/>
        </w:rPr>
      </w:pPr>
      <w:r>
        <w:rPr>
          <w:rFonts w:cs="Arial" w:ascii="Arial" w:hAnsi="Arial"/>
          <w:i/>
          <w:iCs/>
          <w:sz w:val="4"/>
          <w:lang w:eastAsia="ko-KR"/>
        </w:rPr>
      </w:r>
    </w:p>
    <w:p>
      <w:pPr>
        <w:pStyle w:val="Normal"/>
        <w:rPr>
          <w:rFonts w:ascii="Arial" w:hAnsi="Arial" w:cs="Arial"/>
          <w:i/>
          <w:i/>
          <w:iCs/>
          <w:sz w:val="8"/>
          <w:szCs w:val="20"/>
          <w:u w:val="single"/>
        </w:rPr>
      </w:pPr>
      <w:r>
        <w:rPr>
          <w:rFonts w:cs="Arial" w:ascii="Arial" w:hAnsi="Arial"/>
          <w:i/>
          <w:iCs/>
          <w:sz w:val="8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 xml:space="preserve">Have you flown domestically before?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4" w:name="__Fieldmark__12_2696349887"/>
      <w:bookmarkStart w:id="25" w:name="__Fieldmark__12_2696349887"/>
      <w:bookmarkEnd w:id="2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6" w:name="__Fieldmark__13_2696349887"/>
      <w:bookmarkStart w:id="27" w:name="__Fieldmark__13_2696349887"/>
      <w:bookmarkEnd w:id="2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  <w:tab/>
        <w:t xml:space="preserve">Internationally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8" w:name="__Fieldmark__14_2696349887"/>
      <w:bookmarkStart w:id="29" w:name="__Fieldmark__14_2696349887"/>
      <w:bookmarkEnd w:id="2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0" w:name="__Fieldmark__15_2696349887"/>
      <w:bookmarkStart w:id="31" w:name="__Fieldmark__15_2696349887"/>
      <w:bookmarkEnd w:id="3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right" w:pos="99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a current passport?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2" w:name="__Fieldmark__16_2696349887"/>
      <w:bookmarkStart w:id="33" w:name="__Fieldmark__16_2696349887"/>
      <w:bookmarkEnd w:id="3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34" w:name="__Fieldmark__17_2696349887"/>
      <w:bookmarkStart w:id="35" w:name="__Fieldmark__17_2696349887"/>
      <w:bookmarkEnd w:id="3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    Expiration Dat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vious International Travel Experience: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3"/>
        <w:gridCol w:w="2523"/>
        <w:gridCol w:w="2163"/>
        <w:gridCol w:w="3064"/>
      </w:tblGrid>
      <w:tr>
        <w:trPr>
          <w:trHeight w:val="20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ngth of Sta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/Yea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pose (tourist, study, etc.)</w:t>
            </w:r>
          </w:p>
        </w:tc>
      </w:tr>
      <w:tr>
        <w:trPr>
          <w:trHeight w:val="261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71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2340" w:leader="none"/>
          <w:tab w:val="left" w:pos="6570" w:leader="none"/>
          <w:tab w:val="right" w:pos="9180" w:leader="underscore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340" w:leader="none"/>
          <w:tab w:val="left" w:pos="6570" w:leader="none"/>
          <w:tab w:val="right" w:pos="9180" w:leader="underscor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</w:rPr>
        <w:t>AT-A-GLANCE HEALTH SURVEY:</w:t>
      </w:r>
      <w:r>
        <w:rPr>
          <w:rFonts w:cs="Arial" w:ascii="Arial" w:hAnsi="Arial"/>
          <w:sz w:val="20"/>
          <w:szCs w:val="20"/>
        </w:rPr>
        <w:t xml:space="preserve"> Be as specific as possible.  </w:t>
      </w:r>
      <w:r>
        <w:rPr>
          <w:rFonts w:cs="Arial" w:ascii="Arial" w:hAnsi="Arial"/>
          <w:i/>
          <w:sz w:val="20"/>
          <w:szCs w:val="20"/>
        </w:rPr>
        <w:t>(If you need more room, please attach another sheet of paper.)</w:t>
      </w:r>
    </w:p>
    <w:p>
      <w:pPr>
        <w:pStyle w:val="Normal"/>
        <w:tabs>
          <w:tab w:val="clear" w:pos="720"/>
          <w:tab w:val="left" w:pos="810" w:leader="none"/>
          <w:tab w:val="left" w:pos="2340" w:leader="none"/>
          <w:tab w:val="left" w:pos="6570" w:leader="none"/>
          <w:tab w:val="right" w:pos="9180" w:leader="underscor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RGIES: 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30"/>
      </w:tblGrid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</w:tabs>
              <w:spacing w:lineRule="auto" w:line="276"/>
              <w:ind w:left="252" w:right="-18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allergies (shellfish, peanuts, etc.)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125980" cy="508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60"/>
                              <w:gridCol w:w="311"/>
                              <w:gridCol w:w="319"/>
                              <w:gridCol w:w="305"/>
                              <w:gridCol w:w="325"/>
                              <w:gridCol w:w="305"/>
                              <w:gridCol w:w="325"/>
                              <w:gridCol w:w="308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l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v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    2      3     4     5     6     7     8      9  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0pt;mso-wrap-distance-left:9pt;mso-wrap-distance-right:0pt;mso-wrap-distance-top:0pt;mso-wrap-distance-bottom:0pt;margin-top:3.25pt;mso-position-vertical-relative:text;margin-left:3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60"/>
                        <w:gridCol w:w="311"/>
                        <w:gridCol w:w="319"/>
                        <w:gridCol w:w="305"/>
                        <w:gridCol w:w="325"/>
                        <w:gridCol w:w="305"/>
                        <w:gridCol w:w="325"/>
                        <w:gridCol w:w="308"/>
                        <w:gridCol w:w="180"/>
                      </w:tblGrid>
                      <w:tr>
                        <w:trPr/>
                        <w:tc>
                          <w:tcPr>
                            <w:tcW w:w="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d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v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    2      3     4     5     6     7     8      9  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severity of food allergy (if any):</w:t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70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252" w:leader="none"/>
              </w:tabs>
              <w:spacing w:lineRule="auto" w:line="276"/>
              <w:ind w:left="720" w:right="-18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Animal/Pet Allergies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right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right="31" w:hanging="0"/>
              <w:jc w:val="right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18_2696349887"/>
            <w:bookmarkStart w:id="37" w:name="__Fieldmark__18_2696349887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napToGrid w:val="false"/>
              <w:spacing w:lineRule="auto" w:line="276"/>
              <w:ind w:left="-18" w:hanging="90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  <w:p>
            <w:pPr>
              <w:pStyle w:val="Normal"/>
              <w:spacing w:lineRule="auto" w:line="276"/>
              <w:ind w:left="-18" w:hanging="90"/>
              <w:rPr/>
            </w:pPr>
            <w:r>
              <w:rPr>
                <w:rFonts w:cs="Arial" w:ascii="Arial" w:hAnsi="Arial"/>
                <w:sz w:val="20"/>
                <w:szCs w:val="20"/>
              </w:rPr>
              <w:t>No pet allergy. Placement in a home with any type or size of pets/animals is okay with m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right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ind w:right="31" w:hanging="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19_2696349887"/>
            <w:bookmarkStart w:id="39" w:name="__Fieldmark__19_2696349887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" w:hanging="9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auto" w:line="276"/>
              <w:ind w:left="-18" w:hanging="9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hough I am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ildly allergic </w:t>
            </w:r>
            <w:r>
              <w:rPr>
                <w:rFonts w:cs="Arial" w:ascii="Arial" w:hAnsi="Arial"/>
                <w:sz w:val="20"/>
                <w:szCs w:val="20"/>
              </w:rPr>
              <w:t>to the following animals, it’s okay for me to be placed with them:</w:t>
            </w:r>
          </w:p>
          <w:p>
            <w:pPr>
              <w:pStyle w:val="Normal"/>
              <w:spacing w:lineRule="auto" w:line="276"/>
              <w:ind w:left="-1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right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76"/>
              <w:ind w:right="31" w:hanging="0"/>
              <w:jc w:val="right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20_2696349887"/>
            <w:bookmarkStart w:id="41" w:name="__Fieldmark__20_2696349887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" w:hanging="9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ind w:left="-18" w:hanging="9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am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 allergic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following animals and cannot be placed with them inside the home:</w:t>
            </w:r>
          </w:p>
          <w:p>
            <w:pPr>
              <w:pStyle w:val="Normal"/>
              <w:tabs>
                <w:tab w:val="clear" w:pos="720"/>
                <w:tab w:val="right" w:pos="450" w:leader="none"/>
              </w:tabs>
              <w:spacing w:lineRule="auto" w:line="276"/>
              <w:ind w:left="-18" w:right="-1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76"/>
              <w:ind w:right="-6" w:hanging="0"/>
              <w:jc w:val="right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ind w:right="31" w:hanging="0"/>
              <w:jc w:val="right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21_2696349887"/>
            <w:bookmarkStart w:id="43" w:name="__Fieldmark__21_2696349887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" w:hanging="9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ind w:left="-18" w:hanging="9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am </w:t>
            </w:r>
            <w:r>
              <w:rPr>
                <w:rFonts w:cs="Arial" w:ascii="Arial" w:hAnsi="Arial"/>
                <w:i/>
                <w:sz w:val="20"/>
                <w:szCs w:val="20"/>
              </w:rPr>
              <w:t>afraid</w:t>
            </w:r>
            <w:r>
              <w:rPr>
                <w:rFonts w:cs="Arial" w:ascii="Arial" w:hAnsi="Arial"/>
                <w:sz w:val="20"/>
                <w:szCs w:val="20"/>
              </w:rPr>
              <w:t xml:space="preserve"> of some pets and animals.  Please do not place me in a home with the following:</w:t>
            </w:r>
          </w:p>
          <w:p>
            <w:pPr>
              <w:pStyle w:val="Normal"/>
              <w:tabs>
                <w:tab w:val="clear" w:pos="720"/>
                <w:tab w:val="right" w:pos="450" w:leader="none"/>
              </w:tabs>
              <w:spacing w:lineRule="auto" w:line="276"/>
              <w:ind w:left="-18" w:right="-18" w:hanging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0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</w:tabs>
              <w:spacing w:lineRule="auto" w:line="276"/>
              <w:ind w:left="252" w:right="-1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Drug allergies (penicillin, etc.)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62" w:leader="none"/>
              </w:tabs>
              <w:spacing w:lineRule="auto" w:line="276"/>
              <w:ind w:left="252" w:right="-18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allergies (dust, pollen, etc.)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125980" cy="508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60"/>
                              <w:gridCol w:w="311"/>
                              <w:gridCol w:w="319"/>
                              <w:gridCol w:w="305"/>
                              <w:gridCol w:w="325"/>
                              <w:gridCol w:w="305"/>
                              <w:gridCol w:w="325"/>
                              <w:gridCol w:w="308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l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v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3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    2      3     4     5     6     7     8      9  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0pt;mso-wrap-distance-left:9pt;mso-wrap-distance-right:0pt;mso-wrap-distance-top:0pt;mso-wrap-distance-bottom:0pt;margin-top:3.25pt;mso-position-vertical-relative:text;margin-left:3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60"/>
                        <w:gridCol w:w="311"/>
                        <w:gridCol w:w="319"/>
                        <w:gridCol w:w="305"/>
                        <w:gridCol w:w="325"/>
                        <w:gridCol w:w="305"/>
                        <w:gridCol w:w="325"/>
                        <w:gridCol w:w="308"/>
                        <w:gridCol w:w="180"/>
                      </w:tblGrid>
                      <w:tr>
                        <w:trPr/>
                        <w:tc>
                          <w:tcPr>
                            <w:tcW w:w="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d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v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3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    2      3     4     5     6     7     8      9  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e severity of other allergy (if any):</w:t>
      </w:r>
    </w:p>
    <w:p>
      <w:pPr>
        <w:pStyle w:val="Normal"/>
        <w:tabs>
          <w:tab w:val="clear" w:pos="720"/>
          <w:tab w:val="right" w:pos="9923" w:leader="none"/>
        </w:tabs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right" w:pos="9923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DIET: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9180" w:leader="underscore"/>
        </w:tabs>
        <w:spacing w:lineRule="auto" w:line="276" w:before="12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all special dietary needs &amp; restrictions (ex: vegetarian: list what you CANNOT eat):</w:t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9180" w:leader="underscor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OTHER HEALTH CONCERNS/MEDICATIONS</w:t>
      </w:r>
      <w:r>
        <w:rPr/>
        <w:t>:</w:t>
      </w:r>
    </w:p>
    <w:tbl>
      <w:tblPr>
        <w:tblW w:w="99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80"/>
        <w:gridCol w:w="614"/>
        <w:gridCol w:w="7384"/>
      </w:tblGrid>
      <w:tr>
        <w:trPr/>
        <w:tc>
          <w:tcPr>
            <w:tcW w:w="999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you have any physical/psychological condition which your host family should know about? </w:t>
            </w:r>
          </w:p>
        </w:tc>
      </w:tr>
      <w:tr>
        <w:trPr/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22_2696349887"/>
            <w:bookmarkStart w:id="45" w:name="__Fieldmark__22_2696349887"/>
            <w:bookmarkEnd w:id="4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23_2696349887"/>
            <w:bookmarkStart w:id="47" w:name="__Fieldmark__23_2696349887"/>
            <w:bookmarkEnd w:id="4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:</w:t>
            </w:r>
          </w:p>
        </w:tc>
        <w:tc>
          <w:tcPr>
            <w:tcW w:w="7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taking any medications?  </w:t>
            </w:r>
          </w:p>
        </w:tc>
      </w:tr>
      <w:tr>
        <w:trPr/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4_2696349887"/>
            <w:bookmarkStart w:id="49" w:name="__Fieldmark__24_2696349887"/>
            <w:bookmarkEnd w:id="4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25_2696349887"/>
            <w:bookmarkStart w:id="51" w:name="__Fieldmark__25_2696349887"/>
            <w:bookmarkEnd w:id="5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(list all):</w:t>
            </w:r>
          </w:p>
        </w:tc>
        <w:tc>
          <w:tcPr>
            <w:tcW w:w="7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physical activities you are restricted from doing?</w:t>
            </w:r>
          </w:p>
        </w:tc>
      </w:tr>
      <w:tr>
        <w:trPr/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26_2696349887"/>
            <w:bookmarkStart w:id="53" w:name="__Fieldmark__26_2696349887"/>
            <w:bookmarkEnd w:id="5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27_2696349887"/>
            <w:bookmarkStart w:id="55" w:name="__Fieldmark__27_2696349887"/>
            <w:bookmarkEnd w:id="5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(list all):</w:t>
            </w:r>
          </w:p>
        </w:tc>
        <w:tc>
          <w:tcPr>
            <w:tcW w:w="7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underscor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180" w:leader="underscor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OKING: </w:t>
      </w:r>
    </w:p>
    <w:p>
      <w:pPr>
        <w:pStyle w:val="Normal"/>
        <w:tabs>
          <w:tab w:val="clear" w:pos="720"/>
          <w:tab w:val="right" w:pos="9180" w:leader="underscore"/>
        </w:tabs>
        <w:spacing w:lineRule="auto" w:line="276"/>
        <w:ind w:left="360" w:firstLine="18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6" w:name="__Fieldmark__28_2696349887"/>
      <w:bookmarkStart w:id="57" w:name="__Fieldmark__28_2696349887"/>
      <w:bookmarkEnd w:id="5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am a smoker (refer to code of conduct)</w:t>
      </w:r>
    </w:p>
    <w:p>
      <w:pPr>
        <w:pStyle w:val="Normal"/>
        <w:tabs>
          <w:tab w:val="clear" w:pos="720"/>
          <w:tab w:val="right" w:pos="9180" w:leader="underscore"/>
        </w:tabs>
        <w:spacing w:lineRule="auto" w:line="276"/>
        <w:ind w:left="360" w:firstLine="1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8" w:name="__Fieldmark__29_2696349887"/>
      <w:bookmarkStart w:id="59" w:name="__Fieldmark__29_2696349887"/>
      <w:bookmarkEnd w:id="5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ay NOT be placed with a smoking famil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180" w:leader="underscore"/>
        </w:tabs>
        <w:spacing w:lineRule="auto" w:line="276"/>
        <w:ind w:left="360" w:firstLine="1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0" w:name="__Fieldmark__30_2696349887"/>
      <w:bookmarkStart w:id="61" w:name="__Fieldmark__30_2696349887"/>
      <w:bookmarkEnd w:id="6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may be placed with a smoking family, but prefer non-smoking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uto" w:line="276"/>
        <w:ind w:left="360" w:firstLine="1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2" w:name="__Fieldmark__31_2696349887"/>
      <w:bookmarkStart w:id="63" w:name="__Fieldmark__31_2696349887"/>
      <w:bookmarkEnd w:id="6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smoking family is acceptable for 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HORT ANSWER QUES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are your hobbies and interest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379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y do you want to participate in this exchange progra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379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  <w:u w:val="single"/>
        </w:rPr>
        <w:t xml:space="preserve">INTRODUCTION TO YOUR HOST FAMILY: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>In the following categories, check as many boxes as may apply to you.</w:t>
      </w:r>
    </w:p>
    <w:p>
      <w:pPr>
        <w:pStyle w:val="Normal"/>
        <w:tabs>
          <w:tab w:val="clear" w:pos="720"/>
          <w:tab w:val="right" w:pos="9180" w:leader="underscor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530"/>
        <w:gridCol w:w="2070"/>
        <w:gridCol w:w="2070"/>
      </w:tblGrid>
      <w:tr>
        <w:trPr>
          <w:trHeight w:val="288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hat activities do you enjoy?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32_2696349887"/>
            <w:bookmarkStart w:id="65" w:name="__Fieldmark__32_2696349887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riting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33_2696349887"/>
            <w:bookmarkStart w:id="67" w:name="__Fieldmark__33_2696349887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ad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34_2696349887"/>
            <w:bookmarkStart w:id="69" w:name="__Fieldmark__34_2696349887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imal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35_2696349887"/>
            <w:bookmarkStart w:id="71" w:name="__Fieldmark__35_2696349887"/>
            <w:bookmarkEnd w:id="7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useum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36_2696349887"/>
            <w:bookmarkStart w:id="73" w:name="__Fieldmark__36_2696349887"/>
            <w:bookmarkEnd w:id="7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rying New Food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37_2696349887"/>
            <w:bookmarkStart w:id="75" w:name="__Fieldmark__37_2696349887"/>
            <w:bookmarkEnd w:id="7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oking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38_2696349887"/>
            <w:bookmarkStart w:id="77" w:name="__Fieldmark__38_2696349887"/>
            <w:bookmarkEnd w:id="7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oat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39_2696349887"/>
            <w:bookmarkStart w:id="79" w:name="__Fieldmark__39_2696349887"/>
            <w:bookmarkEnd w:id="7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arden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40_2696349887"/>
            <w:bookmarkStart w:id="81" w:name="__Fieldmark__40_2696349887"/>
            <w:bookmarkEnd w:id="8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iking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41_2696349887"/>
            <w:bookmarkStart w:id="83" w:name="__Fieldmark__41_2696349887"/>
            <w:bookmarkEnd w:id="8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mping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42_2696349887"/>
            <w:bookmarkStart w:id="85" w:name="__Fieldmark__42_2696349887"/>
            <w:bookmarkEnd w:id="8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ture/Outdoor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43_2696349887"/>
            <w:bookmarkStart w:id="87" w:name="__Fieldmark__43_2696349887"/>
            <w:bookmarkEnd w:id="8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rts &amp; Crafts 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44_2696349887"/>
            <w:bookmarkStart w:id="89" w:name="__Fieldmark__44_2696349887"/>
            <w:bookmarkEnd w:id="8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hopp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45_2696349887"/>
            <w:bookmarkStart w:id="91" w:name="__Fieldmark__45_2696349887"/>
            <w:bookmarkEnd w:id="9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vi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46_2696349887"/>
            <w:bookmarkStart w:id="93" w:name="__Fieldmark__46_2696349887"/>
            <w:bookmarkEnd w:id="9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V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47_2696349887"/>
            <w:bookmarkStart w:id="95" w:name="__Fieldmark__47_2696349887"/>
            <w:bookmarkEnd w:id="9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puter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48_2696349887"/>
            <w:bookmarkStart w:id="97" w:name="__Fieldmark__48_2696349887"/>
            <w:bookmarkEnd w:id="9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ideo Game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49_2696349887"/>
            <w:bookmarkStart w:id="99" w:name="__Fieldmark__49_2696349887"/>
            <w:bookmarkEnd w:id="9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inting/drawing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50_2696349887"/>
            <w:bookmarkStart w:id="101" w:name="__Fieldmark__50_2696349887"/>
            <w:bookmarkEnd w:id="10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ng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51_2696349887"/>
            <w:bookmarkStart w:id="103" w:name="__Fieldmark__51_2696349887"/>
            <w:bookmarkEnd w:id="10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nc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52_2696349887"/>
            <w:bookmarkStart w:id="105" w:name="__Fieldmark__52_2696349887"/>
            <w:bookmarkEnd w:id="10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udying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53_2696349887"/>
            <w:bookmarkStart w:id="107" w:name="__Fieldmark__53_2696349887"/>
            <w:bookmarkEnd w:id="10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laying a Musical Instrumen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Kind?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55_2696349887"/>
            <w:bookmarkStart w:id="109" w:name="__Fieldmark__55_2696349887"/>
            <w:bookmarkEnd w:id="10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atching a Spor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Kind?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57_2696349887"/>
            <w:bookmarkStart w:id="111" w:name="__Fieldmark__57_2696349887"/>
            <w:bookmarkEnd w:id="1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ther Activiti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?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530"/>
        <w:gridCol w:w="2070"/>
        <w:gridCol w:w="2070"/>
      </w:tblGrid>
      <w:tr>
        <w:trPr>
          <w:trHeight w:val="288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 type of sports do you play?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59_2696349887"/>
            <w:bookmarkStart w:id="113" w:name="__Fieldmark__59_2696349887"/>
            <w:bookmarkEnd w:id="1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cc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60_2696349887"/>
            <w:bookmarkStart w:id="115" w:name="__Fieldmark__60_2696349887"/>
            <w:bookmarkEnd w:id="1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asebal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61_2696349887"/>
            <w:bookmarkStart w:id="117" w:name="__Fieldmark__61_2696349887"/>
            <w:bookmarkEnd w:id="1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ocke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62_2696349887"/>
            <w:bookmarkStart w:id="119" w:name="__Fieldmark__62_2696349887"/>
            <w:bookmarkEnd w:id="1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nni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63_2696349887"/>
            <w:bookmarkStart w:id="121" w:name="__Fieldmark__63_2696349887"/>
            <w:bookmarkEnd w:id="1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tial Arts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64_2696349887"/>
            <w:bookmarkStart w:id="123" w:name="__Fieldmark__64_2696349887"/>
            <w:bookmarkEnd w:id="1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ing Pong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65_2696349887"/>
            <w:bookmarkStart w:id="125" w:name="__Fieldmark__65_2696349887"/>
            <w:bookmarkEnd w:id="1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kiing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66_2696349887"/>
            <w:bookmarkStart w:id="127" w:name="__Fieldmark__66_2696349887"/>
            <w:bookmarkEnd w:id="1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restling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67_2696349887"/>
            <w:bookmarkStart w:id="129" w:name="__Fieldmark__67_2696349887"/>
            <w:bookmarkEnd w:id="1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unning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68_2696349887"/>
            <w:bookmarkStart w:id="131" w:name="__Fieldmark__68_2696349887"/>
            <w:bookmarkEnd w:id="1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imming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69_2696349887"/>
            <w:bookmarkStart w:id="133" w:name="__Fieldmark__69_2696349887"/>
            <w:bookmarkEnd w:id="1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asketball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70_2696349887"/>
            <w:bookmarkStart w:id="135" w:name="__Fieldmark__70_2696349887"/>
            <w:bookmarkEnd w:id="1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ymnastics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71_2696349887"/>
            <w:bookmarkStart w:id="137" w:name="__Fieldmark__71_2696349887"/>
            <w:bookmarkEnd w:id="1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otbal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72_2696349887"/>
            <w:bookmarkStart w:id="139" w:name="__Fieldmark__72_2696349887"/>
            <w:bookmarkEnd w:id="1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olleybal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0" w:name="__Fieldmark__73_2696349887"/>
            <w:bookmarkStart w:id="141" w:name="__Fieldmark__73_2696349887"/>
            <w:bookmarkEnd w:id="14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olf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2" w:name="__Fieldmark__74_2696349887"/>
            <w:bookmarkStart w:id="143" w:name="__Fieldmark__74_2696349887"/>
            <w:bookmarkEnd w:id="14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ther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530"/>
        <w:gridCol w:w="1260"/>
        <w:gridCol w:w="2903"/>
      </w:tblGrid>
      <w:tr>
        <w:trPr>
          <w:trHeight w:val="288" w:hRule="atLeast"/>
          <w:cantSplit w:val="true"/>
        </w:trPr>
        <w:tc>
          <w:tcPr>
            <w:tcW w:w="101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hat type of music do you enjoy?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4" w:name="__Fieldmark__76_2696349887"/>
            <w:bookmarkStart w:id="145" w:name="__Fieldmark__76_2696349887"/>
            <w:bookmarkEnd w:id="14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assic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6" w:name="__Fieldmark__77_2696349887"/>
            <w:bookmarkStart w:id="147" w:name="__Fieldmark__77_2696349887"/>
            <w:bookmarkEnd w:id="14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sc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8" w:name="__Fieldmark__78_2696349887"/>
            <w:bookmarkStart w:id="149" w:name="__Fieldmark__78_2696349887"/>
            <w:bookmarkEnd w:id="14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0" w:name="__Fieldmark__79_2696349887"/>
            <w:bookmarkStart w:id="151" w:name="__Fieldmark__79_2696349887"/>
            <w:bookmarkEnd w:id="15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pul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2" w:name="__Fieldmark__80_2696349887"/>
            <w:bookmarkStart w:id="153" w:name="__Fieldmark__80_2696349887"/>
            <w:bookmarkEnd w:id="15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lk</w:t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4" w:name="__Fieldmark__81_2696349887"/>
            <w:bookmarkStart w:id="155" w:name="__Fieldmark__81_2696349887"/>
            <w:bookmarkEnd w:id="15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untry &amp; Western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6" w:name="__Fieldmark__82_2696349887"/>
            <w:bookmarkStart w:id="157" w:name="__Fieldmark__82_2696349887"/>
            <w:bookmarkEnd w:id="15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azz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8" w:name="__Fieldmark__83_2696349887"/>
            <w:bookmarkStart w:id="159" w:name="__Fieldmark__83_2696349887"/>
            <w:bookmarkEnd w:id="15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how Tun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0" w:name="__Fieldmark__84_2696349887"/>
            <w:bookmarkStart w:id="161" w:name="__Fieldmark__84_2696349887"/>
            <w:bookmarkEnd w:id="1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p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2" w:name="__Fieldmark__85_2696349887"/>
            <w:bookmarkStart w:id="163" w:name="__Fieldmark__85_2696349887"/>
            <w:bookmarkEnd w:id="1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ternativ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4" w:name="__Fieldmark__86_2696349887"/>
            <w:bookmarkStart w:id="165" w:name="__Fieldmark__86_2696349887"/>
            <w:bookmarkEnd w:id="1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ther: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450"/>
        <w:gridCol w:w="1260"/>
        <w:gridCol w:w="1260"/>
        <w:gridCol w:w="1643"/>
      </w:tblGrid>
      <w:tr>
        <w:trPr>
          <w:trHeight w:val="288" w:hRule="atLeast"/>
        </w:trPr>
        <w:tc>
          <w:tcPr>
            <w:tcW w:w="101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our Personality Characteristics: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6" w:name="__Fieldmark__88_2696349887"/>
            <w:bookmarkStart w:id="167" w:name="__Fieldmark__88_2696349887"/>
            <w:bookmarkEnd w:id="1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ciab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8" w:name="__Fieldmark__89_2696349887"/>
            <w:bookmarkStart w:id="169" w:name="__Fieldmark__89_2696349887"/>
            <w:bookmarkEnd w:id="1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uriou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0" w:name="__Fieldmark__90_2696349887"/>
            <w:bookmarkStart w:id="171" w:name="__Fieldmark__90_2696349887"/>
            <w:bookmarkEnd w:id="17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hy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2" w:name="__Fieldmark__91_2696349887"/>
            <w:bookmarkStart w:id="173" w:name="__Fieldmark__91_2696349887"/>
            <w:bookmarkEnd w:id="17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motion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4" w:name="__Fieldmark__92_2696349887"/>
            <w:bookmarkStart w:id="175" w:name="__Fieldmark__92_2696349887"/>
            <w:bookmarkEnd w:id="17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eerfu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6" w:name="__Fieldmark__93_2696349887"/>
            <w:bookmarkStart w:id="177" w:name="__Fieldmark__93_2696349887"/>
            <w:bookmarkEnd w:id="17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iet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8" w:name="__Fieldmark__94_2696349887"/>
            <w:bookmarkStart w:id="179" w:name="__Fieldmark__94_2696349887"/>
            <w:bookmarkEnd w:id="17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tient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0" w:name="__Fieldmark__95_2696349887"/>
            <w:bookmarkStart w:id="181" w:name="__Fieldmark__95_2696349887"/>
            <w:bookmarkEnd w:id="18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lkati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2" w:name="__Fieldmark__96_2696349887"/>
            <w:bookmarkStart w:id="183" w:name="__Fieldmark__96_2696349887"/>
            <w:bookmarkEnd w:id="18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augh a lo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4" w:name="__Fieldmark__97_2696349887"/>
            <w:bookmarkStart w:id="185" w:name="__Fieldmark__97_2696349887"/>
            <w:bookmarkEnd w:id="18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idy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6" w:name="__Fieldmark__98_2696349887"/>
            <w:bookmarkStart w:id="187" w:name="__Fieldmark__98_2696349887"/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lera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8" w:name="__Fieldmark__99_2696349887"/>
            <w:bookmarkStart w:id="189" w:name="__Fieldmark__99_2696349887"/>
            <w:bookmarkEnd w:id="18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rio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0" w:name="__Fieldmark__100_2696349887"/>
            <w:bookmarkStart w:id="191" w:name="__Fieldmark__100_2696349887"/>
            <w:bookmarkEnd w:id="19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onest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2" w:name="__Fieldmark__101_2696349887"/>
            <w:bookmarkStart w:id="193" w:name="__Fieldmark__101_2696349887"/>
            <w:bookmarkEnd w:id="19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siderate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4" w:name="__Fieldmark__102_2696349887"/>
            <w:bookmarkStart w:id="195" w:name="__Fieldmark__102_2696349887"/>
            <w:bookmarkEnd w:id="19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oy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6" w:name="__Fieldmark__103_2696349887"/>
            <w:bookmarkStart w:id="197" w:name="__Fieldmark__103_2696349887"/>
            <w:bookmarkEnd w:id="19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udiou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8" w:name="__Fieldmark__104_2696349887"/>
            <w:bookmarkStart w:id="199" w:name="__Fieldmark__104_2696349887"/>
            <w:bookmarkEnd w:id="19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erget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0" w:name="__Fieldmark__105_2696349887"/>
            <w:bookmarkStart w:id="201" w:name="__Fieldmark__105_2696349887"/>
            <w:bookmarkEnd w:id="20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ther:</w:t>
            </w:r>
          </w:p>
        </w:tc>
        <w:tc>
          <w:tcPr>
            <w:tcW w:w="46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hanging="0"/>
        <w:rPr/>
      </w:pPr>
      <w:r>
        <w:rPr>
          <w:rFonts w:cs="Arial" w:ascii="Arial" w:hAnsi="Arial"/>
          <w:b/>
          <w:sz w:val="20"/>
          <w:szCs w:val="20"/>
        </w:rPr>
        <w:t xml:space="preserve">ADDITIONAL QUESTION FOR ALL </w:t>
      </w:r>
      <w:r>
        <w:rPr/>
        <w:t>DELEGATES:</w:t>
      </w:r>
    </w:p>
    <w:tbl>
      <w:tblPr>
        <w:tblW w:w="101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530"/>
        <w:gridCol w:w="1470"/>
        <w:gridCol w:w="2693"/>
      </w:tblGrid>
      <w:tr>
        <w:trPr>
          <w:trHeight w:val="288" w:hRule="atLeast"/>
          <w:cantSplit w:val="true"/>
        </w:trPr>
        <w:tc>
          <w:tcPr>
            <w:tcW w:w="101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n you swim?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2" w:name="__Fieldmark__107_2696349887"/>
            <w:bookmarkStart w:id="203" w:name="__Fieldmark__107_2696349887"/>
            <w:bookmarkEnd w:id="20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4" w:name="__Fieldmark__108_2696349887"/>
            <w:bookmarkStart w:id="205" w:name="__Fieldmark__108_2696349887"/>
            <w:bookmarkEnd w:id="20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6" w:name="__Fieldmark__109_2696349887"/>
            <w:bookmarkStart w:id="207" w:name="__Fieldmark__109_2696349887"/>
            <w:bookmarkEnd w:id="20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ginn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8" w:name="__Fieldmark__110_2696349887"/>
            <w:bookmarkStart w:id="209" w:name="__Fieldmark__110_2696349887"/>
            <w:bookmarkEnd w:id="20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termedia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0" w:name="__Fieldmark__111_2696349887"/>
            <w:bookmarkStart w:id="211" w:name="__Fieldmark__111_2696349887"/>
            <w:bookmarkEnd w:id="2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vance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45720</wp:posOffset>
                </wp:positionV>
                <wp:extent cx="6388735" cy="3012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301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44"/>
                                <w:szCs w:val="44"/>
                              </w:rPr>
                              <w:t>Please attach a few photos of yourself, your hobbies and your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9999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8D08D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A8D08D"/>
                                <w:sz w:val="40"/>
                                <w:szCs w:val="44"/>
                              </w:rPr>
                              <w:t>You may add an additional page with more photos of yourself, your hobbies and your family if you would l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8D08D"/>
                                <w:sz w:val="1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A8D08D"/>
                                <w:sz w:val="1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133475" cy="11328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9999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05pt;height:237.2pt;mso-wrap-distance-left:9.05pt;mso-wrap-distance-right:9.05pt;mso-wrap-distance-top:0pt;mso-wrap-distance-bottom:0pt;margin-top:3.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color w:val="9999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999999"/>
                          <w:sz w:val="44"/>
                          <w:szCs w:val="44"/>
                        </w:rPr>
                        <w:t>Please attach a few photos of yourself, your hobbies and your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9999"/>
                          <w:sz w:val="18"/>
                          <w:szCs w:val="44"/>
                        </w:rPr>
                      </w:pPr>
                      <w:r>
                        <w:rPr>
                          <w:i/>
                          <w:color w:val="999999"/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8D08D"/>
                          <w:sz w:val="40"/>
                          <w:szCs w:val="44"/>
                        </w:rPr>
                      </w:pPr>
                      <w:r>
                        <w:rPr>
                          <w:i/>
                          <w:color w:val="A8D08D"/>
                          <w:sz w:val="40"/>
                          <w:szCs w:val="44"/>
                        </w:rPr>
                        <w:t>You may add an additional page with more photos of yourself, your hobbies and your family if you would li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8D08D"/>
                          <w:sz w:val="14"/>
                          <w:szCs w:val="44"/>
                        </w:rPr>
                      </w:pPr>
                      <w:r>
                        <w:rPr>
                          <w:i/>
                          <w:color w:val="A8D08D"/>
                          <w:sz w:val="1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999999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133475" cy="11328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9999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9999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9999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9999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9999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9999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7"/>
      <w:type w:val="nextPage"/>
      <w:pgSz w:w="12240" w:h="15840"/>
      <w:pgMar w:left="1170" w:right="900" w:gutter="0" w:header="0" w:top="720" w:footer="216" w:bottom="720"/>
      <w:pgBorders w:display="allPages" w:offsetFrom="page">
        <w:top w:val="single" w:sz="24" w:space="24" w:color="008000"/>
        <w:left w:val="single" w:sz="24" w:space="24" w:color="008000"/>
        <w:bottom w:val="single" w:sz="24" w:space="31" w:color="008000"/>
        <w:right w:val="sing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>
        <w:rStyle w:val="PageNumber"/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Inbound Delegate Application</w:t>
      <w:tab/>
      <w:t xml:space="preserve">Page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5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 xml:space="preserve"> of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5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rPr>
        <w:rStyle w:val="PageNumber"/>
        <w:rFonts w:ascii="Arial" w:hAnsi="Arial" w:cs="Arial"/>
        <w:color w:val="808080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ind w:left="-540" w:hanging="0"/>
      <w:outlineLvl w:val="4"/>
    </w:pPr>
    <w:rPr>
      <w:rFonts w:ascii="Arial" w:hAnsi="Arial" w:cs="Arial"/>
      <w:i/>
      <w:iCs/>
      <w:color w:val="99999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5Char">
    <w:name w:val="제목 5 Char"/>
    <w:qFormat/>
    <w:rPr>
      <w:rFonts w:ascii="Arial" w:hAnsi="Arial" w:cs="Arial"/>
      <w:i/>
      <w:iCs/>
      <w:color w:val="999999"/>
      <w:sz w:val="24"/>
      <w:szCs w:val="24"/>
    </w:rPr>
  </w:style>
  <w:style w:type="character" w:styleId="Char">
    <w:name w:val="제목 Char"/>
    <w:qFormat/>
    <w:rPr>
      <w:b/>
      <w:bCs/>
      <w:sz w:val="28"/>
      <w:szCs w:val="24"/>
    </w:rPr>
  </w:style>
  <w:style w:type="character" w:styleId="Char1">
    <w:name w:val="미주 텍스트 Char"/>
    <w:qFormat/>
    <w:rPr>
      <w:rFonts w:eastAsia="MS Mincho;ＭＳ 明朝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맑은 고딕" w:cs="Courier New"/>
      <w:color w:val="auto"/>
      <w:sz w:val="24"/>
      <w:szCs w:val="20"/>
      <w:lang w:val="en-US" w:bidi="ar-SA" w:eastAsia="zh-CN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</w:rPr>
  </w:style>
  <w:style w:type="paragraph" w:styleId="Style15">
    <w:name w:val="목록 단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_For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35:00Z</dcterms:created>
  <dc:creator>Aiko Ozaki</dc:creator>
  <dc:description/>
  <cp:keywords/>
  <dc:language>en-US</dc:language>
  <cp:lastModifiedBy>김상원</cp:lastModifiedBy>
  <cp:lastPrinted>2018-01-26T09:21:00Z</cp:lastPrinted>
  <dcterms:modified xsi:type="dcterms:W3CDTF">2025-03-19T08:30:00Z</dcterms:modified>
  <cp:revision>19</cp:revision>
  <dc:subject/>
  <dc:title> </dc:title>
</cp:coreProperties>
</file>